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ths’ exercice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5500370" cy="448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) A swimingpool has been built in a garden. It is a rectangle, its diagonal is equal to 20 meters and its width 12 meters. What is the measure of the length x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) The man wants to enlarge his swimingpool of y meters. The new area is equal to 240 m². What is the value of y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) With the new value of y, the volum of the swimningpool is equal to 960 m³. Find the value of height called 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18:00Z</dcterms:created>
  <dc:creator>Administrateur</dc:creator>
  <dc:description/>
  <cp:keywords/>
  <dc:language>en-US</dc:language>
  <cp:lastModifiedBy>Administrateur</cp:lastModifiedBy>
  <dcterms:modified xsi:type="dcterms:W3CDTF">2008-03-30T13:35:00Z</dcterms:modified>
  <cp:revision>1</cp:revision>
  <dc:subject/>
  <dc:title>Maths’ exercice</dc:title>
</cp:coreProperties>
</file>