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7903210</wp:posOffset>
                </wp:positionV>
                <wp:extent cx="5310505" cy="1715135"/>
                <wp:effectExtent l="635" t="0" r="0" b="150495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715040"/>
                          <a:chOff x="0" y="0"/>
                          <a:chExt cx="5310360" cy="1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360" cy="132840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63360"/>
                            <a:ext cx="498924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Archives Départementales de la Vienne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 : Liasse 10 T 2756     Registre des naissances de Poitiers 1884, acte n° 615                                       Registre matricule 1904, bureau de recrutement de Poitiers, n°14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83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 xml:space="preserve">Site « Mémoire des Hommes »,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fr-FR" w:bidi="ar-SA"/>
                                </w:rPr>
                                <w:t>fiche « HUYARD Elie André Henri »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37.75pt;margin-top:622.3pt;width:418.15pt;height:135pt" coordorigin="2755,12446" coordsize="8363,2700">
                <v:rect id="shape_0" ID="Rectangle 32" fillcolor="#ebebe1" stroked="f" o:allowincell="f" style="position:absolute;left:2755;top:12446;width:8362;height:2091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6;top:12546;width:7856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Sour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Archives Départementales de la Vienne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 : Liasse 10 T 2756     Registre des naissances de Poitiers 1884, acte n° 615                                       Registre matricule 1904, bureau de recrutement de Poitiers, n°147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83"/>
                          <w:ind w:left="216" w:hanging="21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 xml:space="preserve">Site « Mémoire des Hommes »,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Georgia" w:hAnsi="Georgia" w:eastAsia="Times New Roman" w:cs="Georgia"/>
                            <w:color w:val="000000"/>
                            <w:lang w:val="fr-FR" w:bidi="ar-SA"/>
                          </w:rPr>
                          <w:t>fiche « HUYARD Elie André Henri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130935</wp:posOffset>
                </wp:positionV>
                <wp:extent cx="4971415" cy="438785"/>
                <wp:effectExtent l="0" t="0" r="0" b="3492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438840"/>
                          <a:chOff x="0" y="0"/>
                          <a:chExt cx="49712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60"/>
                                  <w:rFonts w:ascii="Georgia" w:hAnsi="Georgia" w:eastAsia="Times New Roman" w:cs="Georgia"/>
                                  <w:color w:val="660000"/>
                                  <w:lang w:val="fr-FR" w:bidi="ar-SA"/>
                                </w:rPr>
                                <w:t>Identité du Poilu 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438840"/>
                            <a:ext cx="489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1.4pt;margin-top:89.05pt;width:391.4pt;height:34.5pt" coordorigin="2628,1781" coordsize="7828,690">
                <v:shape id="shape_0" fillcolor="white" stroked="f" o:allowincell="f" style="position:absolute;left:2628;top:1781;width:70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rPr/>
                        </w:pPr>
                        <w:r>
                          <w:rPr>
                            <w:sz w:val="52"/>
                            <w:kern w:val="2"/>
                            <w:szCs w:val="60"/>
                            <w:rFonts w:ascii="Georgia" w:hAnsi="Georgia" w:eastAsia="Times New Roman" w:cs="Georgia"/>
                            <w:color w:val="660000"/>
                            <w:lang w:val="fr-FR" w:bidi="ar-SA"/>
                          </w:rPr>
                          <w:t>Identité du Poilu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2472" to="10456,2472" ID="Line 10" stroked="t" o:allowincell="f" style="position:absolute">
                  <v:stroke color="#953735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7854950</wp:posOffset>
                </wp:positionV>
                <wp:extent cx="4893310" cy="0"/>
                <wp:effectExtent l="635" t="14605" r="0" b="14605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618.5pt" to="522.8pt,618.5pt" ID="Connecteur droit 6" stroked="t" o:allowincell="f" style="position:absolute">
                <v:stroke color="#953735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96285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816735</wp:posOffset>
                </wp:positionV>
                <wp:extent cx="4892675" cy="5972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Huy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énom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e André Hen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naissanc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Octobre 1884 à 2 heures et demi du s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naissanc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itiers (Vien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u pèr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ie J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 du pèr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itaine commandant l’entrepôt de réserve générale d’Angers (Maine-et-Loi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e la mèr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anne Blanche Fanny DAVID, sans prof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Adresse des parent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ulevard du Pont-Joubert (Poiti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Description physique (« Signalement »)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heveux et sourcils : châtains ; Yeux : marron ; Front : ordinaire ; Menton : rond ; Nez : moyen ; Bouche : moyenne ; Taille : 1,61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ursus scolaire au lycée Henri IV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,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urs Saint-Cy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udi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470.25pt;mso-wrap-distance-left:2.9pt;mso-wrap-distance-right:2.9pt;mso-wrap-distance-top:2.9pt;mso-wrap-distance-bottom:2.9pt;margin-top:143.05pt;mso-position-vertical-relative:text;margin-left:1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 :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Huyar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énom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lie André Henr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naissanc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 Octobre 1884 à 2 heures et demi du soi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naissanc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itiers (Vienn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u pèr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lie Jul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 du pèr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pitaine commandant l’entrepôt de réserve générale d’Angers (Maine-et-Loir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e la mèr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eanne Blanche Fanny DAVID, sans professi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Adresse des parent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oulevard du Pont-Joubert (Poitiers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Description physique (« Signalement ») 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heveux et sourcils : châtains ; Yeux : marron ; Front : ordinaire ; Menton : rond ; Nez : moyen ; Bouche : moyenne ; Taille : 1,61 m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ursus scolaire au lycée Henri IV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,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ours Saint-Cy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 : </w:t>
                      </w:r>
                      <w:r>
                        <w:rPr>
                          <w:b/>
                          <w:sz w:val="28"/>
                        </w:rPr>
                        <w:t>Etudian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6753860" cy="970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  <w:t>Identité mil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Numéro matricul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lass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Bureau de recrutemen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it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Grad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euten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orp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infanterie (14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régiment d’infanter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étail des services et des mutations divers (avant-guerre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Engagé volontaire pour trois ans le 11 novembre 1903 pour le 11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Régiment d’Infanterie, caporal le 15 mai 1904, sergent le 18 novembre 1904, sergent fourrier le 9 mars 1905, rengagé pour 5 ans le 7 janvier 1906, sous-officier le 25 mars 1910, lieutenant le 1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octobre 19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Campagnes et régiments pendan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Décès et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Date de mor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Août 19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Lieu de la mort :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e, commune de Fonteny en Moselle (Lorraine annexé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Genre de mort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Circonstance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é pendant qu’il était envoyé en offensive à la tête de sa section dans le bois de Viviers (resté entre les mains des Allemand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Décorations militaires (Croix de guerre, légion d’honneur…)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0000"/>
                                <w:sz w:val="32"/>
                              </w:rPr>
                              <w:t xml:space="preserve">Autres renseignements : </w:t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cherche d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wan POUEHE et Caroline DE JORNA,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64.25pt;mso-wrap-distance-left:2.9pt;mso-wrap-distance-right:2.9pt;mso-wrap-distance-top:2.9pt;mso-wrap-distance-bottom:2.9pt;margin-top:0.55pt;mso-position-vertical-relative:text;margin-left: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  <w:t>Identité militai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Numéro matricul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78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lass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04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Bureau de recrutemen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itier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Grad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eutena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orp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4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infanterie (14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régiment d’infanteri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Détail des services et des mutations divers (avant-guerre)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Engagé volontaire pour trois ans le 11 novembre 1903 pour le 114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Régiment d’Infanterie, caporal le 15 mai 1904, sergent le 18 novembre 1904, sergent fourrier le 9 mars 1905, rengagé pour 5 ans le 7 janvier 1906, sous-officier le 25 mars 1910, lieutenant le 1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octobre 19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Campagnes et régiments pendant la guerre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>Décès et décorations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Date de mor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 Août 1914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Lieu de la mort :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e, commune de Fonteny en Moselle (Lorraine annexé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Genre de mort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Circonstance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ué pendant qu’il était envoyé en offensive à la tête de sa section dans le bois de Viviers (resté entre les mains des Allemands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Décorations militaires (Croix de guerre, légion d’honneur…) :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0000"/>
                          <w:sz w:val="32"/>
                        </w:rPr>
                        <w:t xml:space="preserve">Autres renseignements : </w:t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8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andard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cherche d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rwan POUEHE et Caroline DE JORNA, 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2013-20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54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 Le Lycée Henri IV de Poitiers dans la Première Guerre mondiale : des élèves, des soldats 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Cs w:val="24"/>
    </w:rPr>
  </w:style>
  <w:style w:type="character" w:styleId="PieddepageCar">
    <w:name w:val="Pied de page Car"/>
    <w:qFormat/>
    <w:rPr>
      <w:rFonts w:ascii="Calibri" w:hAnsi="Calibri" w:cs="Calibri"/>
      <w:szCs w:val="24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Arial"/>
      <w:b/>
      <w:b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Georgia" w:hAnsi="Georgia" w:eastAsia="Times New Roman" w:cs="Georgia"/>
      <w:color w:val="660000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283" w:before="0" w:after="240"/>
      <w:ind w:left="216" w:hanging="216"/>
    </w:pPr>
    <w:rPr>
      <w:rFonts w:ascii="Georgia" w:hAnsi="Georgia" w:eastAsia="Times New Roman" w:cs="Georgia"/>
      <w:color w:val="000000"/>
      <w:kern w:val="2"/>
      <w:sz w:val="16"/>
      <w:szCs w:val="17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53:00Z</dcterms:created>
  <dc:creator>ragdid</dc:creator>
  <dc:description/>
  <cp:keywords/>
  <dc:language>en-US</dc:language>
  <cp:lastModifiedBy>Vigier</cp:lastModifiedBy>
  <dcterms:modified xsi:type="dcterms:W3CDTF">2014-05-05T16:28:00Z</dcterms:modified>
  <cp:revision>4</cp:revision>
  <dc:subject/>
  <dc:title/>
</cp:coreProperties>
</file>