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7600315</wp:posOffset>
                </wp:positionV>
                <wp:extent cx="5412105" cy="1971040"/>
                <wp:effectExtent l="635" t="635" r="0" b="16256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1971000"/>
                          <a:chOff x="0" y="0"/>
                          <a:chExt cx="5412240" cy="197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2240" cy="152604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73800"/>
                            <a:ext cx="508428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Archives Départementales de la Vienne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 : Liasse 10 T 2756        Registre des naissances de Poitiers, 1890 (janvier -1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vertAlign w:val="superscript"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 octobre) acte n°509                                                                                               Registre matricule bureau de recrutement de Poitiers, classe 1910, n° 1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Site « Mémoire des Hommes »,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fiche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b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« LAMOUREUX René, Charles, Jules, Sébastien » 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20.75pt;margin-top:598.45pt;width:426.15pt;height:155.2pt" coordorigin="2415,11969" coordsize="8523,3104">
                <v:rect id="shape_0" ID="Rectangle 32" fillcolor="#ebebe1" stroked="f" o:allowincell="f" style="position:absolute;left:2415;top:11969;width:8522;height:2402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1;top:12085;width:8006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Sour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Archives Départementales de la Vienne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 : Liasse 10 T 2756        Registre des naissances de Poitiers, 1890 (janvier -1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vertAlign w:val="superscript"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er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 octobre) acte n°509                                                                                               Registre matricule bureau de recrutement de Poitiers, classe 1910, n° 14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Site « Mémoire des Hommes »,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fiche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b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« LAMOUREUX René, Charles, Jules, Sébastien 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130935</wp:posOffset>
                </wp:positionV>
                <wp:extent cx="4971415" cy="438785"/>
                <wp:effectExtent l="0" t="0" r="0" b="3492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438840"/>
                          <a:chOff x="0" y="0"/>
                          <a:chExt cx="49712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60"/>
                                  <w:rFonts w:ascii="Georgia" w:hAnsi="Georgia" w:eastAsia="Times New Roman" w:cs="Georgia"/>
                                  <w:color w:val="660000"/>
                                  <w:lang w:val="fr-FR" w:bidi="ar-SA"/>
                                </w:rPr>
                                <w:t>Identité du Poilu 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438840"/>
                            <a:ext cx="489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1.4pt;margin-top:89.05pt;width:391.4pt;height:34.5pt" coordorigin="2628,1781" coordsize="7828,690">
                <v:shape id="shape_0" fillcolor="white" stroked="f" o:allowincell="f" style="position:absolute;left:2628;top:1781;width:70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52"/>
                            <w:kern w:val="2"/>
                            <w:szCs w:val="60"/>
                            <w:rFonts w:ascii="Georgia" w:hAnsi="Georgia" w:eastAsia="Times New Roman" w:cs="Georgia"/>
                            <w:color w:val="660000"/>
                            <w:lang w:val="fr-FR" w:bidi="ar-SA"/>
                          </w:rPr>
                          <w:t>Identité du Poilu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2472" to="10456,2472" ID="Line 10" stroked="t" o:allowincell="f" style="position:absolute">
                  <v:stroke color="#953735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7484110</wp:posOffset>
                </wp:positionV>
                <wp:extent cx="4893310" cy="0"/>
                <wp:effectExtent l="0" t="14605" r="0" b="14605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589.3pt" to="523.05pt,589.3pt" ID="Connecteur droit 6" stroked="t" o:allowincell="f" style="position:absolute">
                <v:stroke color="#953735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96285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816735</wp:posOffset>
                </wp:positionV>
                <wp:extent cx="4892675" cy="554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AMOURE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énom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ené, Charles, Jules, Sébast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naissanc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 septembre 18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naissanc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it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rnest Jules Hippolyte LAMOUREUX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mployé de bur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e la m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aroline Françoise Victoire COLAS, négoci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Adresse des parent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aubourg Saint Lazare (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ctuelle Porte de Paris</w:t>
                            </w:r>
                            <w:r>
                              <w:rPr>
                                <w:b/>
                                <w:sz w:val="28"/>
                              </w:rPr>
                              <w:t>), Poit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Description physique (« Signalement »)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heveux : châtain foncé ; Yeux : marron foncé ; front : moyen ; nez : moyen ; visage rond ; cicatrice de coupure au genou gauche ; taille : 1,65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ursus scolaire au lycée Henri IV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 1896 à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gent d’assurances / 25 rue de la tranchée (Poiti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436.5pt;mso-wrap-distance-left:2.9pt;mso-wrap-distance-right:2.9pt;mso-wrap-distance-top:2.9pt;mso-wrap-distance-bottom:2.9pt;margin-top:143.05pt;mso-position-vertical-relative:text;margin-left:1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 : </w:t>
                      </w:r>
                      <w:r>
                        <w:rPr>
                          <w:b/>
                          <w:sz w:val="32"/>
                        </w:rPr>
                        <w:t>LAMOUREUX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énoms : </w:t>
                      </w:r>
                      <w:r>
                        <w:rPr>
                          <w:b/>
                          <w:sz w:val="28"/>
                        </w:rPr>
                        <w:t>René, Charles, Jules, Sébastie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naissance : </w:t>
                      </w:r>
                      <w:r>
                        <w:rPr>
                          <w:b/>
                          <w:sz w:val="28"/>
                        </w:rPr>
                        <w:t>3 septembre 189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naissance : </w:t>
                      </w:r>
                      <w:r>
                        <w:rPr>
                          <w:b/>
                          <w:sz w:val="28"/>
                        </w:rPr>
                        <w:t>Poitier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u père : </w:t>
                      </w:r>
                      <w:r>
                        <w:rPr>
                          <w:b/>
                          <w:sz w:val="28"/>
                        </w:rPr>
                        <w:t>Ernest Jules Hippolyte LAMOUREUX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 du père : </w:t>
                      </w:r>
                      <w:r>
                        <w:rPr>
                          <w:b/>
                          <w:sz w:val="28"/>
                        </w:rPr>
                        <w:t>employé de burea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e la mère : </w:t>
                      </w:r>
                      <w:r>
                        <w:rPr>
                          <w:b/>
                          <w:sz w:val="28"/>
                        </w:rPr>
                        <w:t xml:space="preserve">Caroline Françoise Victoire COLAS, négociant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Adresse des parents : </w:t>
                      </w:r>
                      <w:r>
                        <w:rPr>
                          <w:b/>
                          <w:sz w:val="28"/>
                        </w:rPr>
                        <w:t>Faubourg Saint Lazare (</w:t>
                      </w:r>
                      <w:r>
                        <w:rPr>
                          <w:b/>
                          <w:i/>
                          <w:sz w:val="28"/>
                        </w:rPr>
                        <w:t>actuelle Porte de Paris</w:t>
                      </w:r>
                      <w:r>
                        <w:rPr>
                          <w:b/>
                          <w:sz w:val="28"/>
                        </w:rPr>
                        <w:t>), Poitier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Description physique (« Signalement ») 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heveux : châtain foncé ; Yeux : marron foncé ; front : moyen ; nez : moyen ; visage rond ; cicatrice de coupure au genou gauche ; taille : 1,65 m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ursus scolaire au lycée Henri IV : </w:t>
                      </w:r>
                      <w:r>
                        <w:rPr>
                          <w:b/>
                          <w:sz w:val="28"/>
                        </w:rPr>
                        <w:t>de 1896 à 1907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 : </w:t>
                      </w:r>
                      <w:r>
                        <w:rPr>
                          <w:b/>
                          <w:sz w:val="28"/>
                        </w:rPr>
                        <w:t>Agent d’assurances / 25 rue de la tranchée (Poitiers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6753860" cy="970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  <w:t>Identité mil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Numéro matricul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lass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Bureau de recrutemen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it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Grad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apo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orp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2ème régiment d’infante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étail des services et des mutations divers (avant-guerre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Campagnes et régiments pendan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Décès et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Date de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8 décembre 19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Lieu de la mort :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ooge (Belgiqu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Genre de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ué à l’enn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Circonstance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Décorations militaires (Croix de guerre, légion d’honneur…)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0000"/>
                                <w:sz w:val="32"/>
                              </w:rPr>
                              <w:t xml:space="preserve">Autres renseignement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lessé une première fois le 27 aout 1914 et retourné au feu le 2 décembre 1914.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cherche d’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oïs RIDEAU et Pierre RIGON, 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64.25pt;mso-wrap-distance-left:2.9pt;mso-wrap-distance-right:2.9pt;mso-wrap-distance-top:2.9pt;mso-wrap-distance-bottom:2.9pt;margin-top:0.55pt;mso-position-vertical-relative:text;margin-left: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  <w:t>Identité militai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Numéro matricule : </w:t>
                      </w:r>
                      <w:r>
                        <w:rPr>
                          <w:b/>
                          <w:sz w:val="28"/>
                        </w:rPr>
                        <w:t>143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lasse : </w:t>
                      </w:r>
                      <w:r>
                        <w:rPr>
                          <w:b/>
                          <w:sz w:val="28"/>
                        </w:rPr>
                        <w:t>191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Bureau de recrutement : </w:t>
                      </w:r>
                      <w:r>
                        <w:rPr>
                          <w:b/>
                          <w:sz w:val="28"/>
                        </w:rPr>
                        <w:t>Poitier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Grade : </w:t>
                      </w:r>
                      <w:r>
                        <w:rPr>
                          <w:b/>
                          <w:sz w:val="28"/>
                        </w:rPr>
                        <w:t>Capor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orps : </w:t>
                      </w:r>
                      <w:r>
                        <w:rPr>
                          <w:b/>
                          <w:sz w:val="28"/>
                        </w:rPr>
                        <w:t>32ème régiment d’infante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Détail des services et des mutations divers (avant-guerre)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Campagnes et régiments pendant la guerre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Décès et décorations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Date de mort : </w:t>
                      </w:r>
                      <w:r>
                        <w:rPr>
                          <w:b/>
                          <w:sz w:val="28"/>
                        </w:rPr>
                        <w:t>18 décembre 1914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Lieu de la mort :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Hooge (Belgiqu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Genre de mort : </w:t>
                      </w:r>
                      <w:r>
                        <w:rPr>
                          <w:b/>
                          <w:sz w:val="28"/>
                        </w:rPr>
                        <w:t>tué à l’enne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Circonstances 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Décorations militaires (Croix de guerre, légion d’honneur…)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0000"/>
                          <w:sz w:val="32"/>
                        </w:rPr>
                        <w:t xml:space="preserve">Autres renseignements : </w:t>
                      </w:r>
                      <w:r>
                        <w:rPr>
                          <w:b/>
                          <w:sz w:val="28"/>
                        </w:rPr>
                        <w:t>Blessé une première fois le 27 aout 1914 et retourné au feu le 2 décembre 1914.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8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cherche d’</w:t>
                      </w:r>
                      <w:r>
                        <w:rPr>
                          <w:b/>
                          <w:sz w:val="28"/>
                        </w:rPr>
                        <w:t>Aloïs RIDEAU et Pierre RIGON, 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2013-20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54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 Le Lycée Henri IV de Poitiers dans la Première Guerre mondiale : des élèves, des soldats 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Cs w:val="24"/>
    </w:rPr>
  </w:style>
  <w:style w:type="character" w:styleId="PieddepageCar">
    <w:name w:val="Pied de page Car"/>
    <w:qFormat/>
    <w:rPr>
      <w:rFonts w:ascii="Calibri" w:hAnsi="Calibri" w:cs="Calibri"/>
      <w:szCs w:val="24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Arial"/>
      <w:b/>
      <w:b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Georgia" w:hAnsi="Georgia" w:eastAsia="Times New Roman" w:cs="Georgia"/>
      <w:color w:val="660000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283" w:before="0" w:after="240"/>
      <w:ind w:left="216" w:hanging="216"/>
    </w:pPr>
    <w:rPr>
      <w:rFonts w:ascii="Georgia" w:hAnsi="Georgia" w:eastAsia="Times New Roman" w:cs="Georgia"/>
      <w:color w:val="000000"/>
      <w:kern w:val="2"/>
      <w:sz w:val="16"/>
      <w:szCs w:val="17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38:00Z</dcterms:created>
  <dc:creator>ragdid</dc:creator>
  <dc:description/>
  <dc:language>en-US</dc:language>
  <cp:lastModifiedBy>Vigier</cp:lastModifiedBy>
  <dcterms:modified xsi:type="dcterms:W3CDTF">2014-05-03T20:52:00Z</dcterms:modified>
  <cp:revision>4</cp:revision>
  <dc:subject/>
  <dc:title/>
</cp:coreProperties>
</file>