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7190740</wp:posOffset>
                </wp:positionV>
                <wp:extent cx="4890770" cy="2160270"/>
                <wp:effectExtent l="0" t="0" r="0" b="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2160360"/>
                          <a:chOff x="0" y="0"/>
                          <a:chExt cx="48906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0600" cy="1672560"/>
                          </a:xfrm>
                          <a:prstGeom prst="rect">
                            <a:avLst/>
                          </a:prstGeom>
                          <a:solidFill>
                            <a:srgbClr val="eb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80640"/>
                            <a:ext cx="459504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Sour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Archives Départementales de la Vienne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 : Liasse 10 T 275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Site « Mémoire des Hommes »,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fiche « PRIN Amédée Alexandre Célestin »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31.4pt;margin-top:566.2pt;width:385.1pt;height:170.1pt" coordorigin="2628,11324" coordsize="7702,3402">
                <v:rect id="shape_0" ID="Rectangle 32" fillcolor="#ebebe1" stroked="f" o:allowincell="f" style="position:absolute;left:2628;top:11324;width:7701;height:2633;mso-wrap-style:none;v-text-anchor:middle">
                  <v:fill o:detectmouseclick="t" type="solid" color2="#1414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11451;width:7235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Sour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Archives Départementales de la Vienne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 : Liasse 10 T 275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Site « Mémoire des Hommes », 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fiche « PRIN Amédée Alexandre Célestin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130935</wp:posOffset>
                </wp:positionV>
                <wp:extent cx="4971415" cy="438785"/>
                <wp:effectExtent l="0" t="0" r="0" b="3492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438840"/>
                          <a:chOff x="0" y="0"/>
                          <a:chExt cx="497124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60"/>
                                  <w:rFonts w:ascii="Georgia" w:hAnsi="Georgia" w:eastAsia="Times New Roman" w:cs="Georgia"/>
                                  <w:color w:val="660000"/>
                                  <w:lang w:val="fr-FR" w:bidi="ar-SA"/>
                                </w:rPr>
                                <w:t>Identité du Poilu 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438840"/>
                            <a:ext cx="489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1.4pt;margin-top:89.05pt;width:391.4pt;height:34.5pt" coordorigin="2628,1781" coordsize="7828,690">
                <v:shape id="shape_0" fillcolor="white" stroked="f" o:allowincell="f" style="position:absolute;left:2628;top:1781;width:70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sz w:val="52"/>
                            <w:kern w:val="2"/>
                            <w:szCs w:val="60"/>
                            <w:rFonts w:ascii="Georgia" w:hAnsi="Georgia" w:eastAsia="Times New Roman" w:cs="Georgia"/>
                            <w:color w:val="660000"/>
                            <w:lang w:val="fr-FR" w:bidi="ar-SA"/>
                          </w:rPr>
                          <w:t>Identité du Poilu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1,2472" to="10456,2472" ID="Line 10" stroked="t" o:allowincell="f" style="position:absolute">
                  <v:stroke color="#953735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6941185</wp:posOffset>
                </wp:positionV>
                <wp:extent cx="4893310" cy="0"/>
                <wp:effectExtent l="0" t="14605" r="0" b="14605"/>
                <wp:wrapNone/>
                <wp:docPr id="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46.55pt" to="516.65pt,546.55pt" ID="Connecteur droit 6" stroked="t" o:allowincell="f" style="position:absolute">
                <v:stroke color="#953735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96285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1816735</wp:posOffset>
                </wp:positionV>
                <wp:extent cx="4892675" cy="461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P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énom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édée Alexandre Céles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naissanc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mars 18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ieu de naissanc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vet-Saint-Julien (Ind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u pèr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rnest P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 du pèr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rpent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e la mèr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émentine PAJOT, lingè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Adresse des parents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escription physique (« Signalement »)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Cursus scolaire au lycée Henri IV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rofession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363.75pt;mso-wrap-distance-left:2.9pt;mso-wrap-distance-right:2.9pt;mso-wrap-distance-top:2.9pt;mso-wrap-distance-bottom:2.9pt;margin-top:143.05pt;mso-position-vertical-relative:text;margin-left:13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 :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Pri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énom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médée Alexandre Célesti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naissanc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 mars 189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ieu de naissanc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evet-Saint-Julien (Indr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u pèr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rnest PRI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 du pèr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arpenti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e la mèr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émentine PAJOT, lingè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Adresse des parents :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escription physique (« Signalement ») :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Cursus scolaire au lycée Henri IV :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Profession 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6753860" cy="970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  <w:t>Identité mili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Numéro matricul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Class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Bureau de recrutemen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âteauro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Grad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us-Lieuten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Corp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régiment d’Infante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Détail des services et des mutations divers (avant-guerre)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Campagnes et régiments pendan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Décès et dé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mor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mai 19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ieu de la mor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rméricourt (Mar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Genre de mor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é à l'ennemi, dispa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Circonstance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ps à cor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Décorations militaires (Croix de guerre, légion d’honneur…) :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ité à l’ordre de la briga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 : « Jeune officier énergique et courageux. A effectué une reconnaissance derrière les troupes d’attaque, et malgré un tir violent de mitrailleuses, a rapporté au commandement tous les renseignements qui lui avait été demandés.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ité à l’ordre du régi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 : « Officier courageux et dévoué. Le 4 mai 1917, a brillamment entraîné sa section à l’avant d’une position ennemie fortement organisée. A vaillamment combattu jusqu’au moment où il a disparu dans un corps à corps.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0000"/>
                                <w:sz w:val="32"/>
                              </w:rPr>
                              <w:t xml:space="preserve">Autres renseignements : 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echerch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ucile LAFROGNE et Ambre MONDON,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64.25pt;mso-wrap-distance-left:2.9pt;mso-wrap-distance-right:2.9pt;mso-wrap-distance-top:2.9pt;mso-wrap-distance-bottom:2.9pt;margin-top:0.55pt;mso-position-vertical-relative:text;margin-left: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  <w:t>Identité militai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Numéro matricul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85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Class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1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Bureau de recrutemen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âteauroux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Grad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us-Lieutenan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Corp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régiment d’Infante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24"/>
                          <w:szCs w:val="28"/>
                        </w:rPr>
                        <w:t xml:space="preserve">Détail des services et des mutations divers (avant-guerre)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Campagnes et régiments pendant la guerre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Décès et décorations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mor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 mai 1917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ieu de la mor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erméricourt (Marn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Genre de mor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ué à l'ennemi, dispa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Circonstance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rps à corp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Décorations militaires (Croix de guerre, légion d’honneur…) :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Cité à l’ordre de la brigade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 : « Jeune officier énergique et courageux. A effectué une reconnaissance derrière les troupes d’attaque, et malgré un tir violent de mitrailleuses, a rapporté au commandement tous les renseignements qui lui avait été demandés. </w:t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Cité à l’ordre du régiment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 : « Officier courageux et dévoué. Le 4 mai 1917, a brillamment entraîné sa section à l’avant d’une position ennemie fortement organisée. A vaillamment combattu jusqu’au moment où il a disparu dans un corps à corps. 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800000"/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0000"/>
                          <w:sz w:val="32"/>
                        </w:rPr>
                        <w:t xml:space="preserve">Autres renseignements : 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8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andard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echerche d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ucile LAFROGNE et Ambre MONDON, 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2013-20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54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 Le Lycée Henri IV de Poitiers dans la Première Guerre mondiale : des élèves, des soldats 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cs="Calibri"/>
      <w:szCs w:val="24"/>
    </w:rPr>
  </w:style>
  <w:style w:type="character" w:styleId="PieddepageCar">
    <w:name w:val="Pied de page Car"/>
    <w:qFormat/>
    <w:rPr>
      <w:rFonts w:ascii="Calibri" w:hAnsi="Calibri" w:cs="Calibri"/>
      <w:szCs w:val="24"/>
    </w:rPr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cs="Arial"/>
      <w:b/>
      <w:bC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Georgia" w:hAnsi="Georgia" w:eastAsia="Times New Roman" w:cs="Georgia"/>
      <w:color w:val="660000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283" w:before="0" w:after="240"/>
      <w:ind w:left="216" w:hanging="216"/>
    </w:pPr>
    <w:rPr>
      <w:rFonts w:ascii="Georgia" w:hAnsi="Georgia" w:eastAsia="Times New Roman" w:cs="Georgia"/>
      <w:color w:val="000000"/>
      <w:kern w:val="2"/>
      <w:sz w:val="16"/>
      <w:szCs w:val="17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0:00Z</dcterms:created>
  <dc:creator>ragdid</dc:creator>
  <dc:description/>
  <dc:language>en-US</dc:language>
  <cp:lastModifiedBy>Vigier</cp:lastModifiedBy>
  <dcterms:modified xsi:type="dcterms:W3CDTF">2014-05-05T16:49:00Z</dcterms:modified>
  <cp:revision>3</cp:revision>
  <dc:subject/>
  <dc:title/>
</cp:coreProperties>
</file>