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7417435</wp:posOffset>
                </wp:positionV>
                <wp:extent cx="5360035" cy="2427605"/>
                <wp:effectExtent l="635" t="635" r="0" b="417195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2427480"/>
                          <a:chOff x="0" y="0"/>
                          <a:chExt cx="5360040" cy="24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040" cy="2427480"/>
                          </a:xfrm>
                          <a:prstGeom prst="rect">
                            <a:avLst/>
                          </a:prstGeom>
                          <a:solidFill>
                            <a:srgbClr val="ebe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118080"/>
                            <a:ext cx="5036040" cy="22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i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Sour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Archives Départementales de la Vienne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 xml:space="preserve"> : Liasse 10 T 275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 xml:space="preserve">Archives Départementales de la Vienn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Registre matricule bureau de recrutement de Poitiers, classe 1905, n°6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Registre des naissances du Rochereau, 1893-1902, acte n°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 xml:space="preserve">Site « Mémoire des Hommes »,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fiche « FRANCHINEAU Maurice, Octave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27.05pt;margin-top:584.05pt;width:422.05pt;height:191.15pt" coordorigin="2541,11681" coordsize="8441,3823">
                <v:rect id="shape_0" ID="Rectangle 32" fillcolor="#ebebe1" stroked="f" o:allowincell="f" style="position:absolute;left:2541;top:11681;width:8440;height:3822;mso-wrap-style:none;v-text-anchor:middle">
                  <v:fill o:detectmouseclick="t" type="solid" color2="#14141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4;top:11867;width:7930;height:3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8"/>
                            <w:u w:val="single"/>
                            <w:i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Sour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Archives Départementales de la Vienne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 xml:space="preserve"> : Liasse 10 T 275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 xml:space="preserve">Archives Départementales de la Vienne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Registre matricule bureau de recrutement de Poitiers, classe 1905, n°6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Registre des naissances du Rochereau, 1893-1902, acte n°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 xml:space="preserve">Site « Mémoire des Hommes », 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fiche « FRANCHINEAU Maurice, Octave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780</wp:posOffset>
                </wp:positionH>
                <wp:positionV relativeFrom="paragraph">
                  <wp:posOffset>1130935</wp:posOffset>
                </wp:positionV>
                <wp:extent cx="4971415" cy="438785"/>
                <wp:effectExtent l="0" t="0" r="0" b="34925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438840"/>
                          <a:chOff x="0" y="0"/>
                          <a:chExt cx="497124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3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60"/>
                                  <w:rFonts w:ascii="Georgia" w:hAnsi="Georgia" w:eastAsia="Times New Roman" w:cs="Georgia"/>
                                  <w:color w:val="660000"/>
                                  <w:lang w:val="fr-FR" w:bidi="ar-SA"/>
                                </w:rPr>
                                <w:t>Identité du Poilu 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438840"/>
                            <a:ext cx="489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31.4pt;margin-top:89.05pt;width:391.4pt;height:34.5pt" coordorigin="2628,1781" coordsize="7828,690">
                <v:shape id="shape_0" fillcolor="white" stroked="f" o:allowincell="f" style="position:absolute;left:2628;top:1781;width:704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rPr/>
                        </w:pPr>
                        <w:r>
                          <w:rPr>
                            <w:sz w:val="52"/>
                            <w:kern w:val="2"/>
                            <w:szCs w:val="60"/>
                            <w:rFonts w:ascii="Georgia" w:hAnsi="Georgia" w:eastAsia="Times New Roman" w:cs="Georgia"/>
                            <w:color w:val="660000"/>
                            <w:lang w:val="fr-FR" w:bidi="ar-SA"/>
                          </w:rPr>
                          <w:t>Identité du Poilu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51,2472" to="10456,2472" ID="Line 10" stroked="t" o:allowincell="f" style="position:absolute">
                  <v:stroke color="#943634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005</wp:posOffset>
                </wp:positionH>
                <wp:positionV relativeFrom="paragraph">
                  <wp:posOffset>7312660</wp:posOffset>
                </wp:positionV>
                <wp:extent cx="4893310" cy="0"/>
                <wp:effectExtent l="0" t="14605" r="0" b="14605"/>
                <wp:wrapNone/>
                <wp:docPr id="3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575.8pt" to="518.4pt,575.8pt" ID="Connecteur droit 6" stroked="t" o:allowincell="f" style="position:absolute">
                <v:stroke color="#943634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5900" cy="962850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3995</wp:posOffset>
                </wp:positionH>
                <wp:positionV relativeFrom="paragraph">
                  <wp:posOffset>6350</wp:posOffset>
                </wp:positionV>
                <wp:extent cx="1349375" cy="1061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061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83.55pt;mso-wrap-distance-left:9.05pt;mso-wrap-distance-right:9.05pt;mso-wrap-distance-top:0pt;mso-wrap-distance-bottom:0pt;margin-top:0.5pt;mso-position-vertical-relative:text;margin-left:41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40510</wp:posOffset>
                </wp:positionH>
                <wp:positionV relativeFrom="paragraph">
                  <wp:posOffset>1576070</wp:posOffset>
                </wp:positionV>
                <wp:extent cx="5284470" cy="5688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Nom : </w:t>
                            </w: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Franchine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Prénoms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aurice Octave Fern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Date de naissanc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5 juin 18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Lieu de naissance : L</w:t>
                            </w:r>
                            <w:r>
                              <w:rPr>
                                <w:b/>
                                <w:sz w:val="28"/>
                              </w:rPr>
                              <w:t>e Rochereau (Vien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Nom du pèr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Fridolin Eugène Antonin </w:t>
                            </w: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Franchine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Profession du pèr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ultivateur au Rochereau (Vien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Nom de la mèr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éa Adèle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Chaume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Adresse des parents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Description physique (« Signalement »)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’est un homme avec des cheveux châtains foncés, des yeux châtains foncés et un front moyen. Il a un visage plutôt rond, il fait 1m72 et possède un nez rectilig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Cursus scolaire au lycée Henri IV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Profession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ultivateu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447.95pt;mso-wrap-distance-left:2.9pt;mso-wrap-distance-right:2.9pt;mso-wrap-distance-top:2.9pt;mso-wrap-distance-bottom:2.9pt;margin-top:124.1pt;mso-position-vertical-relative:text;margin-left:121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Nom : </w:t>
                      </w:r>
                      <w:r>
                        <w:rPr>
                          <w:b/>
                          <w:caps/>
                          <w:sz w:val="32"/>
                        </w:rPr>
                        <w:t>Franchineau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Prénoms : </w:t>
                      </w:r>
                      <w:r>
                        <w:rPr>
                          <w:b/>
                          <w:sz w:val="28"/>
                        </w:rPr>
                        <w:t>Maurice Octave Fernand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Date de naissance : </w:t>
                      </w:r>
                      <w:r>
                        <w:rPr>
                          <w:b/>
                          <w:sz w:val="28"/>
                        </w:rPr>
                        <w:t>5 juin 1895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Lieu de naissance : L</w:t>
                      </w:r>
                      <w:r>
                        <w:rPr>
                          <w:b/>
                          <w:sz w:val="28"/>
                        </w:rPr>
                        <w:t>e Rochereau (Vienne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Nom du père : </w:t>
                      </w:r>
                      <w:r>
                        <w:rPr>
                          <w:b/>
                          <w:sz w:val="28"/>
                        </w:rPr>
                        <w:t xml:space="preserve">Fridolin Eugène Antonin </w:t>
                      </w:r>
                      <w:r>
                        <w:rPr>
                          <w:b/>
                          <w:caps/>
                          <w:sz w:val="28"/>
                        </w:rPr>
                        <w:t>Franchineau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Profession du père : </w:t>
                      </w:r>
                      <w:r>
                        <w:rPr>
                          <w:b/>
                          <w:sz w:val="28"/>
                        </w:rPr>
                        <w:t>Cultivateur au Rochereau (Vienne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Nom de la mère : </w:t>
                      </w:r>
                      <w:r>
                        <w:rPr>
                          <w:b/>
                          <w:sz w:val="28"/>
                        </w:rPr>
                        <w:t>Léa Adèle</w:t>
                      </w: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8"/>
                        </w:rPr>
                        <w:t>Chaumeau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Adresse des parents :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Description physique (« Signalement ») : </w:t>
                      </w:r>
                      <w:r>
                        <w:rPr>
                          <w:b/>
                          <w:sz w:val="28"/>
                        </w:rPr>
                        <w:t>C’est un homme avec des cheveux châtains foncés, des yeux châtains foncés et un front moyen. Il a un visage plutôt rond, il fait 1m72 et possède un nez rectiligne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Cursus scolaire au lycée Henri IV :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Profession : </w:t>
                      </w:r>
                      <w:r>
                        <w:rPr>
                          <w:b/>
                          <w:sz w:val="28"/>
                        </w:rPr>
                        <w:t>Cultiv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6350</wp:posOffset>
                </wp:positionV>
                <wp:extent cx="6753860" cy="9418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943634"/>
                                <w:sz w:val="32"/>
                              </w:rPr>
                              <w:t>Identité mili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94363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Numéro matricul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Class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Bureau de recrutement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iti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Grad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échal des log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Corps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Régiment d’Artille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Détail des services et des mutations divers (avant-guerre)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>Campagnes et régiments pendant la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Ajourné en 1914 pour faiblesse. Engagé volontaire pour quatre ans le 30 août 1915 à la mairie de Poitiers pour le 20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 Régiment d’artillerie. Arrivé au corps le 1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 septembre 1915. Brigadier le 12 avril 1916.Passé au 235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 Régiment d’artillerie le 1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 avril 1914 et nommé maréchal des logis le 25 avril 19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>Décès et déco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Date de mort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 septembre 19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Lieu de la mort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erdun (Meus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Genre de mort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lessure de guer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Circonstances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Décorations militaires (Croix de guerre, légion d’honneur…)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écoré de la croix de guerre avec étoile de bronze, citation à l’ordre du Régiment numéro 93 du 26 août 1917 « jeune chef de pièce à la batterie de tir. S’est particulièrement distingué pendant l’attaque du 20 août. 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800000"/>
                                <w:sz w:val="32"/>
                              </w:rPr>
                              <w:t>Autres renseign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crit sur le monument aux morts du Rochereau (Vien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Recherche de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Djellal ABDOURAZAKOU et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Iban MAROLLEAU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, 3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2014-20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741.6pt;mso-wrap-distance-left:2.9pt;mso-wrap-distance-right:2.9pt;mso-wrap-distance-top:2.9pt;mso-wrap-distance-bottom:2.9pt;margin-top:0.5pt;mso-position-vertical-relative:text;margin-left:4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943634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943634"/>
                          <w:sz w:val="32"/>
                        </w:rPr>
                        <w:t>Identité militair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943634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943634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Numéro matricul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44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Class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915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Bureau de recrutement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oitier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Grad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aréchal des logi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Corps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5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Régiment d’Artiller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z w:val="28"/>
                          <w:szCs w:val="28"/>
                        </w:rPr>
                        <w:t xml:space="preserve">Détail des services et des mutations divers (avant-guerre)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  <w:t>Campagnes et régiments pendant la guer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Ajourné en 1914 pour faiblesse. Engagé volontaire pour quatre ans le 30 août 1915 à la mairie de Poitiers pour le 20</w:t>
                      </w:r>
                      <w:r>
                        <w:rPr>
                          <w:b/>
                          <w:sz w:val="28"/>
                          <w:szCs w:val="32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 xml:space="preserve"> Régiment d’artillerie. Arrivé au corps le 1</w:t>
                      </w:r>
                      <w:r>
                        <w:rPr>
                          <w:b/>
                          <w:sz w:val="28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 xml:space="preserve"> septembre 1915. Brigadier le 12 avril 1916.Passé au 235</w:t>
                      </w:r>
                      <w:r>
                        <w:rPr>
                          <w:b/>
                          <w:sz w:val="28"/>
                          <w:szCs w:val="32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 xml:space="preserve"> Régiment d’artillerie le 1</w:t>
                      </w:r>
                      <w:r>
                        <w:rPr>
                          <w:b/>
                          <w:sz w:val="28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 xml:space="preserve"> avril 1914 et nommé maréchal des logis le 25 avril 19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  <w:t>Décès et décorations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Date de mort : </w:t>
                      </w:r>
                      <w:r>
                        <w:rPr>
                          <w:b/>
                          <w:sz w:val="28"/>
                        </w:rPr>
                        <w:t>7 septembre 1917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Lieu de la mort : </w:t>
                      </w:r>
                      <w:r>
                        <w:rPr>
                          <w:b/>
                          <w:sz w:val="28"/>
                        </w:rPr>
                        <w:t>Verdun (Meuse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Genre de mort : </w:t>
                      </w:r>
                      <w:r>
                        <w:rPr>
                          <w:b/>
                          <w:sz w:val="28"/>
                        </w:rPr>
                        <w:t>Blessure de guerr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Circonstances :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Décorations militaires (Croix de guerre, légion d’honneur…)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écoré de la croix de guerre avec étoile de bronze, citation à l’ordre du Régiment numéro 93 du 26 août 1917 « jeune chef de pièce à la batterie de tir. S’est particulièrement distingué pendant l’attaque du 20 août. »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80000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80000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800000"/>
                          <w:sz w:val="32"/>
                        </w:rPr>
                        <w:t>Autres renseignement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crit sur le monument aux morts du Rochereau (Vien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Recherche de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Djellal ABDOURAZAKOU et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Iban MAROLLEAU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, 3</w:t>
                      </w:r>
                      <w:r>
                        <w:rPr>
                          <w:b/>
                          <w:sz w:val="32"/>
                          <w:szCs w:val="28"/>
                          <w:vertAlign w:val="superscript"/>
                        </w:rPr>
                        <w:t xml:space="preserve">e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3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2014-201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454" w:right="454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« Le Lycée Henri IV de Poitiers dans la Première Guerre mondiale : des élèves, des soldats 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Arial" w:hAnsi="Arial" w:cs="Arial"/>
      <w:b/>
      <w:bCs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cs="Calibri"/>
      <w:szCs w:val="24"/>
    </w:rPr>
  </w:style>
  <w:style w:type="character" w:styleId="PieddepageCar">
    <w:name w:val="Pied de page Car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cs="Arial"/>
      <w:b/>
      <w:bCs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83"/>
    </w:pPr>
    <w:rPr>
      <w:rFonts w:ascii="Georgia" w:hAnsi="Georgia" w:eastAsia="Times New Roman" w:cs="Georgia"/>
      <w:color w:val="660000"/>
      <w:kern w:val="2"/>
      <w:sz w:val="60"/>
      <w:szCs w:val="60"/>
      <w:lang w:val="fr-FR" w:bidi="ar-SA" w:eastAsia="zh-CN"/>
    </w:rPr>
  </w:style>
  <w:style w:type="paragraph" w:styleId="Listepuces2">
    <w:name w:val="Liste à puces 2"/>
    <w:qFormat/>
    <w:pPr>
      <w:widowControl/>
      <w:bidi w:val="0"/>
      <w:spacing w:lineRule="auto" w:line="283" w:before="0" w:after="240"/>
      <w:ind w:left="216" w:hanging="216"/>
    </w:pPr>
    <w:rPr>
      <w:rFonts w:ascii="Georgia" w:hAnsi="Georgia" w:eastAsia="Times New Roman" w:cs="Georgia"/>
      <w:color w:val="000000"/>
      <w:kern w:val="2"/>
      <w:sz w:val="16"/>
      <w:szCs w:val="17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>
      <w:suppressAutoHyphens w:val="true"/>
      <w:textAlignment w:val="baseline"/>
    </w:pPr>
    <w:rPr>
      <w:kern w:val="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25:00Z</dcterms:created>
  <dc:creator>ragdid</dc:creator>
  <dc:description/>
  <cp:keywords/>
  <dc:language>en-US</dc:language>
  <cp:lastModifiedBy>Vigier</cp:lastModifiedBy>
  <cp:lastPrinted>2014-11-29T09:24:00Z</cp:lastPrinted>
  <dcterms:modified xsi:type="dcterms:W3CDTF">2014-12-28T17:04:00Z</dcterms:modified>
  <cp:revision>8</cp:revision>
  <dc:subject/>
  <dc:title/>
</cp:coreProperties>
</file>