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6674485</wp:posOffset>
                </wp:positionV>
                <wp:extent cx="4893310" cy="0"/>
                <wp:effectExtent l="635" t="14605" r="0" b="14605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525.55pt" to="516.8pt,525.55pt" ID="Connecteur droit 6" stroked="t" o:allowincell="f" style="position:absolute">
                <v:stroke color="#943634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5900" cy="96285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1680845</wp:posOffset>
                </wp:positionV>
                <wp:extent cx="5476875" cy="491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 :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aux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énom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dolphe Emi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naissanc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 mars 188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ieu de naissanc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ugeré (Maine-et-Loi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dolphe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Maux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 du p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ger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Nom de la mère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Marguerite Gabrielle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Mousser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Adresse des parents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6 rue du faubourg du pont neuf, Poiti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escription physique (« Signalement »)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eveux et sourcils noirs, yeux bleus, front haut, nez petit, bouche moyenne, menton rond, visage ovale. Taille 1,73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rofession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étudiant à l'école cen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87.2pt;mso-wrap-distance-left:9.05pt;mso-wrap-distance-right:9.05pt;mso-wrap-distance-top:0pt;mso-wrap-distance-bottom:0pt;margin-top:132.3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 : </w:t>
                      </w:r>
                      <w:r>
                        <w:rPr>
                          <w:b/>
                          <w:sz w:val="32"/>
                        </w:rPr>
                        <w:t>Mauxion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énoms : </w:t>
                      </w:r>
                      <w:r>
                        <w:rPr>
                          <w:b/>
                          <w:sz w:val="28"/>
                        </w:rPr>
                        <w:t>Adolphe Emile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naissance : </w:t>
                      </w:r>
                      <w:r>
                        <w:rPr>
                          <w:b/>
                          <w:sz w:val="28"/>
                        </w:rPr>
                        <w:t>16 mars 1888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ieu de naissance : </w:t>
                      </w:r>
                      <w:r>
                        <w:rPr>
                          <w:b/>
                          <w:sz w:val="28"/>
                        </w:rPr>
                        <w:t>Fougeré (Maine-et-Loire)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u père : </w:t>
                      </w:r>
                      <w:r>
                        <w:rPr>
                          <w:b/>
                          <w:sz w:val="28"/>
                        </w:rPr>
                        <w:t xml:space="preserve">Adolphe </w:t>
                      </w:r>
                      <w:r>
                        <w:rPr>
                          <w:b/>
                          <w:caps/>
                          <w:sz w:val="28"/>
                        </w:rPr>
                        <w:t>Mauxion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 du père : </w:t>
                      </w:r>
                      <w:r>
                        <w:rPr>
                          <w:b/>
                          <w:sz w:val="28"/>
                        </w:rPr>
                        <w:t>Forgeron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Nom de la mère : </w:t>
                      </w:r>
                      <w:r>
                        <w:rPr>
                          <w:b/>
                          <w:sz w:val="28"/>
                        </w:rPr>
                        <w:t xml:space="preserve">Marguerite Gabrielle </w:t>
                      </w:r>
                      <w:r>
                        <w:rPr>
                          <w:b/>
                          <w:caps/>
                          <w:sz w:val="28"/>
                        </w:rPr>
                        <w:t>Mousserion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Adresse des parents : </w:t>
                      </w:r>
                      <w:r>
                        <w:rPr>
                          <w:b/>
                          <w:sz w:val="28"/>
                        </w:rPr>
                        <w:t>166 rue du faubourg du pont neuf, Poitiers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escription physique (« Signalement ») : </w:t>
                      </w:r>
                      <w:r>
                        <w:rPr>
                          <w:b/>
                          <w:sz w:val="28"/>
                        </w:rPr>
                        <w:t>Cheveux et sourcils noirs, yeux bleus, front haut, nez petit, bouche moyenne, menton rond, visage ovale. Taille 1,73m.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rofession : </w:t>
                      </w:r>
                      <w:r>
                        <w:rPr>
                          <w:b/>
                          <w:sz w:val="28"/>
                        </w:rPr>
                        <w:t>étudiant à l'école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6765290</wp:posOffset>
                </wp:positionV>
                <wp:extent cx="5485765" cy="311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83" w:before="0" w:after="240"/>
                              <w:ind w:left="216" w:hanging="216"/>
                              <w:textAlignment w:val="auto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Sources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83" w:before="0" w:after="240"/>
                              <w:ind w:left="216" w:hanging="216"/>
                              <w:textAlignment w:val="auto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Archives Départementales de la Vienne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 xml:space="preserve"> : Liasse 10 T 2756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83" w:before="0" w:after="240"/>
                              <w:ind w:left="216" w:hanging="216"/>
                              <w:textAlignment w:val="auto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Registre matricule bureau de recrutement de Poitiers, classe 1908, n°143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83" w:before="0" w:after="240"/>
                              <w:ind w:left="216" w:hanging="216"/>
                              <w:textAlignment w:val="auto"/>
                              <w:rPr>
                                <w:rFonts w:ascii="Georgia" w:hAnsi="Georgia" w:cs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Archives Départementales du Maine et Loire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83" w:before="0" w:after="240"/>
                              <w:ind w:left="216" w:hanging="216"/>
                              <w:textAlignment w:val="auto"/>
                              <w:rPr>
                                <w:rFonts w:ascii="Georgia" w:hAnsi="Georgia" w:cs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Registre des naissances, mariages, décès de Fougeré 1883-1892, acte n°10 de 188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83" w:before="0" w:after="240"/>
                              <w:ind w:left="216" w:hanging="216"/>
                              <w:textAlignment w:val="auto"/>
                              <w:rPr>
                                <w:rFonts w:ascii="Georgia" w:hAnsi="Georgia" w:cs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 xml:space="preserve">Site « Mémoire des Hommes », 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fiche « MAUXION Adolphe Emile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83" w:before="0" w:after="240"/>
                              <w:ind w:left="216" w:hanging="216"/>
                              <w:textAlignment w:val="auto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 xml:space="preserve">Site des Archives Nationales, base Leonore, 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dossie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  <w:t>« MAUXION Adolphe Emile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color w:val="000000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45.2pt;mso-wrap-distance-left:9.05pt;mso-wrap-distance-right:9.05pt;mso-wrap-distance-top:0pt;mso-wrap-distance-bottom:0pt;margin-top:532.7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pacing w:lineRule="auto" w:line="283" w:before="0" w:after="240"/>
                        <w:ind w:left="216" w:hanging="216"/>
                        <w:textAlignment w:val="auto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Sources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83" w:before="0" w:after="240"/>
                        <w:ind w:left="216" w:hanging="216"/>
                        <w:textAlignment w:val="auto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Archives Départementales de la Vienne</w:t>
                      </w: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 xml:space="preserve"> : Liasse 10 T 2756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83" w:before="0" w:after="240"/>
                        <w:ind w:left="216" w:hanging="216"/>
                        <w:textAlignment w:val="auto"/>
                        <w:rPr/>
                      </w:pP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Registre matricule bureau de recrutement de Poitiers, classe 1908, n°1435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83" w:before="0" w:after="240"/>
                        <w:ind w:left="216" w:hanging="216"/>
                        <w:textAlignment w:val="auto"/>
                        <w:rPr>
                          <w:rFonts w:ascii="Georgia" w:hAnsi="Georgia" w:cs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Archives Départementales du Maine et Loire</w:t>
                      </w: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83" w:before="0" w:after="240"/>
                        <w:ind w:left="216" w:hanging="216"/>
                        <w:textAlignment w:val="auto"/>
                        <w:rPr>
                          <w:rFonts w:ascii="Georgia" w:hAnsi="Georgia" w:cs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Registre des naissances, mariages, décès de Fougeré 1883-1892, acte n°10 de 1888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83" w:before="0" w:after="240"/>
                        <w:ind w:left="216" w:hanging="216"/>
                        <w:textAlignment w:val="auto"/>
                        <w:rPr>
                          <w:rFonts w:ascii="Georgia" w:hAnsi="Georgia" w:cs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 xml:space="preserve">Site « Mémoire des Hommes », </w:t>
                      </w: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fiche « MAUXION Adolphe Emile»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83" w:before="0" w:after="240"/>
                        <w:ind w:left="216" w:hanging="216"/>
                        <w:textAlignment w:val="auto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 xml:space="preserve">Site des Archives Nationales, base Leonore, </w:t>
                      </w: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dossier</w:t>
                      </w:r>
                      <w:r>
                        <w:rPr>
                          <w:rFonts w:cs="Georgia" w:ascii="Georgia" w:hAnsi="Georgia"/>
                          <w:b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  <w:t>« MAUXION Adolphe Emile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color w:val="000000"/>
                          <w:kern w:val="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6350</wp:posOffset>
                </wp:positionV>
                <wp:extent cx="7043420" cy="9713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28"/>
                              </w:rPr>
                              <w:t>Identité militai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943634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Numéro matricul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Class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Bureau de recrutement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iti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Grade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eutena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 xml:space="preserve">Corps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rps d'artillerie de campagne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24"/>
                                <w:szCs w:val="28"/>
                              </w:rPr>
                              <w:t>Détail des services et des mutations divers (avant-guerre) 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Engagé volontaire pour 5 ans le 7 octobre 1910 à la mairie de Paris (3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arrondissement) au titre du 35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Régiment d’Artillerie, incorporé au 35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Régiment d’Artillerie à compter du 10octobre 1913. Brigadier le 8 avril 1914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color w:val="943634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Cs w:val="32"/>
                              </w:rPr>
                              <w:t>Campagnes et régiments pendant la guerre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mu sous-lieutenant de réserve par décret du 2 septembre 1914. Lieutenant de réserve par décret du 14 septembre 1914. Blessé le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juin 1918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943634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Cs w:val="32"/>
                              </w:rPr>
                              <w:t>Décès et décora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43634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Date de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 juin 19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ieu de la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gnon (Oise) à l’hôpital complémentaire d’armée n°4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Genre de mort 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ite de ses blessur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irconstances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8"/>
                              </w:rPr>
                              <w:t>Décorations militaires (Croix de guerre, légion d’honneur…)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eu la croix de guerre avec palme et la légion d'honneu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tations : 15 octobre 1915 : « Etant observateur à un poste avancé, a subi pendant une heure un bombardement d'obus de très gros calibre. A été enseveli et n'a quitté son poste qu'à la nuit alors que la lunette à cornes et les téléphones étaient hors de service. A donné l'exemple du calme et du courage aux canonniers qui étaient avec lui. 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 mai 1916 : « Officier d'un grand courage, a porté une pièce à 400m des lignes ennemies. S'est distingué à plusieurs reprises en exerçant le commandement de sa batterie, après avoir eu son commandant de batterie tué et son lieutenant en premier blessé. 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800000"/>
                                <w:sz w:val="28"/>
                              </w:rPr>
                              <w:t>Autres renseigneme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l jouait du violon. Célibataire, il vivait à Paris 71 boulevard Perei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cherche d’Ann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LAWENDE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et Anne Hard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2014-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6pt;height:764.85pt;mso-wrap-distance-left:9.05pt;mso-wrap-distance-right:9.05pt;mso-wrap-distance-top:0pt;mso-wrap-distance-bottom:0pt;margin-top:0.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28"/>
                        </w:rPr>
                        <w:t>Identité militaire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943634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943634"/>
                          <w:sz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Numéro matricul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35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Class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908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Bureau de recrutement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itiers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Grade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eutenant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 xml:space="preserve">Corps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orps d'artillerie de campagne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 Antiqua" w:hAnsi="Book Antiqua" w:cs="Book Antiqua"/>
                          <w:bCs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24"/>
                          <w:szCs w:val="28"/>
                        </w:rPr>
                        <w:t>Détail des services et des mutations divers (avant-guerre) 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Engagé volontaire pour 5 ans le 7 octobre 1910 à la mairie de Paris (3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arrondissement) au titre du 35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Régiment d’Artillerie, incorporé au 35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 xml:space="preserve"> Régiment d’Artillerie à compter du 10octobre 1913. Brigadier le 8 avril 1914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color w:val="943634"/>
                          <w:szCs w:val="32"/>
                        </w:rPr>
                      </w:pPr>
                      <w:r>
                        <w:rPr>
                          <w:color w:val="943634"/>
                          <w:szCs w:val="32"/>
                        </w:rPr>
                        <w:t>Campagnes et régiments pendant la guerre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mu sous-lieutenant de réserve par décret du 2 septembre 1914. Lieutenant de réserve par décret du 14 septembre 1914. Blessé le 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8"/>
                        </w:rPr>
                        <w:t xml:space="preserve"> juin 1918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943634"/>
                          <w:szCs w:val="32"/>
                        </w:rPr>
                      </w:pPr>
                      <w:r>
                        <w:rPr>
                          <w:color w:val="943634"/>
                          <w:szCs w:val="32"/>
                        </w:rPr>
                        <w:t>Décès et décorations</w:t>
                      </w:r>
                    </w:p>
                    <w:p>
                      <w:pPr>
                        <w:pStyle w:val="Framecontents"/>
                        <w:rPr>
                          <w:color w:val="943634"/>
                          <w:sz w:val="18"/>
                          <w:szCs w:val="32"/>
                        </w:rPr>
                      </w:pPr>
                      <w:r>
                        <w:rPr>
                          <w:color w:val="943634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Date de mort : </w:t>
                      </w:r>
                      <w:r>
                        <w:rPr>
                          <w:b/>
                          <w:sz w:val="28"/>
                        </w:rPr>
                        <w:t>3 juin 1918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ieu de la mort : </w:t>
                      </w:r>
                      <w:r>
                        <w:rPr>
                          <w:b/>
                          <w:sz w:val="28"/>
                        </w:rPr>
                        <w:t>Ognon (Oise) à l’hôpital complémentaire d’armée n°47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Genre de mort : </w:t>
                      </w:r>
                      <w:r>
                        <w:rPr>
                          <w:b/>
                          <w:sz w:val="28"/>
                        </w:rPr>
                        <w:t>Suite de ses blessur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Circonstances :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8"/>
                        </w:rPr>
                        <w:t>Décorations militaires (Croix de guerre, légion d’honneur…) :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eu la croix de guerre avec palme et la légion d'honneur.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tations : 15 octobre 1915 : « Etant observateur à un poste avancé, a subi pendant une heure un bombardement d'obus de très gros calibre. A été enseveli et n'a quitté son poste qu'à la nuit alors que la lunette à cornes et les téléphones étaient hors de service. A donné l'exemple du calme et du courage aux canonniers qui étaient avec lui. »</w:t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 mai 1916 : « Officier d'un grand courage, a porté une pièce à 400m des lignes ennemies. S'est distingué à plusieurs reprises en exerçant le commandement de sa batterie, après avoir eu son commandant de batterie tué et son lieutenant en premier blessé. »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8"/>
                        </w:numPr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color w:val="800000"/>
                          <w:sz w:val="28"/>
                        </w:rPr>
                        <w:t>Autres renseignements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28"/>
                        </w:rPr>
                        <w:t>Il jouait du violon. Célibataire, il vivait à Paris 71 boulevard Pereire.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Recherche d’Anna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ALAWENDE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et Anne Hard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3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8 </w:t>
                      </w:r>
                    </w:p>
                    <w:p>
                      <w:pPr>
                        <w:pStyle w:val="Framecontents"/>
                        <w:ind w:left="360" w:hanging="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2014-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54" w:right="454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 Le Lycée Henri IV de Poitiers dans la Première Guerre mondiale : des élèves, des soldats 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Arial" w:hAnsi="Arial" w:cs="Arial"/>
      <w:b/>
      <w:bCs/>
      <w:szCs w:val="24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cs="Calibri"/>
      <w:szCs w:val="24"/>
    </w:rPr>
  </w:style>
  <w:style w:type="character" w:styleId="PieddepageCar">
    <w:name w:val="Pied de page Car"/>
    <w:qFormat/>
    <w:rPr>
      <w:rFonts w:ascii="Calibri" w:hAnsi="Calibri" w:cs="Calibri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next w:val="Standard"/>
    <w:qFormat/>
    <w:pPr/>
    <w:rPr>
      <w:rFonts w:cs="Arial"/>
      <w:b/>
      <w:bCs/>
      <w:szCs w:val="20"/>
    </w:rPr>
  </w:style>
  <w:style w:type="paragraph" w:styleId="Titre">
    <w:name w:val="Titre"/>
    <w:basedOn w:val="Standard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aragraphedeliste">
    <w:name w:val="Paragraphe de liste"/>
    <w:basedOn w:val="Standard"/>
    <w:qFormat/>
    <w:pPr>
      <w:ind w:left="708" w:right="0" w:hanging="0"/>
    </w:pPr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80"/>
      <w:textAlignment w:val="baseline"/>
    </w:pPr>
    <w:rPr>
      <w:rFonts w:ascii="Georgia" w:hAnsi="Georgia" w:eastAsia="Times New Roman" w:cs="Georgia"/>
      <w:color w:val="660000"/>
      <w:kern w:val="2"/>
      <w:sz w:val="60"/>
      <w:szCs w:val="60"/>
      <w:lang w:val="fr-FR" w:bidi="ar-SA" w:eastAsia="zh-CN"/>
    </w:rPr>
  </w:style>
  <w:style w:type="paragraph" w:styleId="Listepuces2">
    <w:name w:val="Liste à puces 2"/>
    <w:qFormat/>
    <w:pPr>
      <w:widowControl/>
      <w:suppressAutoHyphens w:val="true"/>
      <w:bidi w:val="0"/>
      <w:spacing w:lineRule="auto" w:line="280" w:before="0" w:after="240"/>
      <w:ind w:left="216" w:hanging="216"/>
      <w:textAlignment w:val="baseline"/>
    </w:pPr>
    <w:rPr>
      <w:rFonts w:ascii="Georgia" w:hAnsi="Georgia" w:eastAsia="Times New Roman" w:cs="Georgia"/>
      <w:color w:val="000000"/>
      <w:kern w:val="2"/>
      <w:sz w:val="16"/>
      <w:szCs w:val="17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9:00Z</dcterms:created>
  <dc:creator>Vigier</dc:creator>
  <dc:description/>
  <cp:keywords/>
  <dc:language>en-US</dc:language>
  <cp:lastModifiedBy>Vigier</cp:lastModifiedBy>
  <cp:lastPrinted>2014-11-25T20:51:00Z</cp:lastPrinted>
  <dcterms:modified xsi:type="dcterms:W3CDTF">2014-12-28T2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