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390525</wp:posOffset>
            </wp:positionV>
            <wp:extent cx="11430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76225</wp:posOffset>
            </wp:positionV>
            <wp:extent cx="87566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e mise en place d’un plan d’accompagnement personnalisé (PAP)</w:t>
      </w:r>
    </w:p>
    <w:p>
      <w:pPr>
        <w:pStyle w:val="NormalWeb"/>
        <w:spacing w:before="10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cret 2014-1377 du 18 novembre 2014 - Circulaire n°2015-016 du 22/01/15 – BO N° 5 du 29/01/15</w:t>
      </w:r>
    </w:p>
    <w:p>
      <w:pPr>
        <w:pStyle w:val="NormalWeb"/>
        <w:spacing w:before="100" w:after="0"/>
        <w:ind w:left="-1134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Web"/>
        <w:spacing w:before="100" w:after="0"/>
        <w:ind w:left="-1134" w:firstLine="113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mprimé à remplir par l’élève majeur ou les représentants légaux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20   /20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nseignements concernant l'élève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Nom et prénom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  <w:tab/>
        <w:tab/>
        <w:tab/>
        <w:tab/>
        <w:tab/>
        <w:tab/>
        <w:t>Sex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>Etablissement :</w:t>
        <w:tab/>
        <w:tab/>
        <w:tab/>
        <w:tab/>
        <w:tab/>
        <w:tab/>
        <w:tab/>
        <w:t xml:space="preserve">Classe : </w:t>
        <w:tab/>
        <w:tab/>
        <w:tab/>
        <w:t>Séri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Nom de l’enseignant (primaire) ou du professeur principal 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ents ou représentants légaux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(s)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(s)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Quelles prises en charge ou bilans ont été effectués 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Orthophonique, dates :</w:t>
        <w:tab/>
        <w:tab/>
        <w:tab/>
        <w:tab/>
        <w:t>□Psychologique, da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Orthoptique, dates :</w:t>
        <w:tab/>
        <w:tab/>
        <w:tab/>
        <w:tab/>
        <w:tab/>
        <w:t>□Psychomoteur, da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□Ergothérapique, dates :</w:t>
        <w:tab/>
        <w:tab/>
        <w:tab/>
        <w:tab/>
        <w:t>□Psychométrique, da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□Autres, dates :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oindre, sous pli cacheté, au médecin de l’Education Nationale une copie des comptes-rendus médicaux et paramédicaux </w:t>
      </w:r>
    </w:p>
    <w:p>
      <w:pPr>
        <w:pStyle w:val="NormalWeb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-t-il bénéficié, dans le cadre de ses difficultés d'apprentissages d’u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PPRE </w:t>
      </w:r>
      <w:r>
        <w:rPr>
          <w:rFonts w:cs="Arial" w:ascii="Arial" w:hAnsi="Arial"/>
          <w:sz w:val="16"/>
          <w:szCs w:val="16"/>
        </w:rPr>
        <w:t>(Programme Personnalisé de Réussite Educative)</w:t>
        <w:tab/>
        <w:tab/>
      </w:r>
      <w:r>
        <w:rPr>
          <w:rFonts w:cs="Arial" w:ascii="Arial" w:hAnsi="Arial"/>
          <w:sz w:val="20"/>
          <w:szCs w:val="20"/>
        </w:rPr>
        <w:t>OUI □</w:t>
        <w:tab/>
        <w:tab/>
        <w:t>NON 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PPS </w:t>
      </w:r>
      <w:r>
        <w:rPr>
          <w:rFonts w:cs="Arial" w:ascii="Arial" w:hAnsi="Arial"/>
          <w:sz w:val="16"/>
          <w:szCs w:val="16"/>
        </w:rPr>
        <w:t>(Projet Personnalisé de Scolarisation)</w:t>
      </w:r>
      <w:r>
        <w:rPr>
          <w:rFonts w:cs="Arial" w:ascii="Arial" w:hAnsi="Arial"/>
          <w:sz w:val="20"/>
          <w:szCs w:val="20"/>
        </w:rPr>
        <w:t xml:space="preserve"> ou GEVASCO</w:t>
        <w:tab/>
        <w:t>OUI □</w:t>
        <w:tab/>
        <w:tab/>
        <w:t>NON 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AI </w:t>
      </w:r>
      <w:r>
        <w:rPr>
          <w:rFonts w:cs="Arial" w:ascii="Arial" w:hAnsi="Arial"/>
          <w:sz w:val="16"/>
          <w:szCs w:val="16"/>
        </w:rPr>
        <w:t>(Projet d’Accueil Individualisé)</w:t>
      </w:r>
      <w:r>
        <w:rPr>
          <w:rFonts w:cs="Arial" w:ascii="Arial" w:hAnsi="Arial"/>
          <w:sz w:val="20"/>
          <w:szCs w:val="20"/>
        </w:rPr>
        <w:tab/>
        <w:tab/>
        <w:tab/>
        <w:tab/>
        <w:t>OUI □</w:t>
        <w:tab/>
        <w:tab/>
        <w:t>NON 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oui, joindre les documents</w:t>
      </w:r>
      <w:r>
        <w:rPr>
          <w:rFonts w:cs="Arial" w:ascii="Arial" w:hAnsi="Arial"/>
          <w:sz w:val="44"/>
          <w:szCs w:val="44"/>
        </w:rPr>
        <w:tab/>
        <w:tab/>
        <w:tab/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, madame ou monsieur :            </w:t>
        <w:tab/>
        <w:tab/>
        <w:t xml:space="preserve">                 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la mise en place d’un plan d’accompagnement personnalisé  pour mon enfant (nom, prénom) :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Fait à </w:t>
        <w:tab/>
        <w:tab/>
        <w:tab/>
        <w:tab/>
        <w:tab/>
        <w:t xml:space="preserve">, le </w:t>
      </w:r>
    </w:p>
    <w:p>
      <w:pPr>
        <w:pStyle w:val="NormalWeb"/>
        <w:spacing w:before="100" w:after="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Web"/>
        <w:spacing w:before="10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10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fonction des éléments fournis, le médecin de l’Éducation nationale donnera un avis écrit sur la mise en place du PAP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i/>
          <w:sz w:val="18"/>
          <w:szCs w:val="18"/>
        </w:rPr>
        <w:t>Le PAP ne s’adresse pas aux élèves ayant des droits ouverts au titre du handicap auprès de la MDPH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0" w:hanging="0"/>
      <w:jc w:val="right"/>
      <w:outlineLvl w:val="0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INSPECTION ACADEMIQUE</dc:creator>
  <dc:description/>
  <cp:keywords/>
  <dc:language>en-US</dc:language>
  <cp:lastModifiedBy>amartinaud</cp:lastModifiedBy>
  <cp:lastPrinted>2015-09-04T13:46:00Z</cp:lastPrinted>
  <dcterms:modified xsi:type="dcterms:W3CDTF">2021-07-09T12:17:00Z</dcterms:modified>
  <cp:revision>8</cp:revision>
  <dc:subject/>
  <dc:title>Demande de mise en place d’un plan d’accompagnement personnalisé (PAP)</dc:title>
</cp:coreProperties>
</file>