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spacing w:before="240" w:after="60"/>
        <w:rPr>
          <w:color w:val="FFFFFF"/>
        </w:rPr>
      </w:pPr>
      <w:r>
        <w:rPr>
          <w:color w:val="FFFFFF"/>
        </w:rPr>
        <w:t>ANNEXE 3 A - SAISINE DE LA CELLULE DE VEILL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mplir en version numérique par un membre du pôle ressource ou par l’inspecteur de la circonscriptio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la demande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élè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 de l’élè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1276"/>
        <w:gridCol w:w="3402"/>
        <w:gridCol w:w="3544"/>
      </w:tblGrid>
      <w:tr>
        <w:trPr>
          <w:trHeight w:val="9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bénéficie-t-il d’un(e)…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un AE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harge extérie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éciser notamment les modalités et la fréquence)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993"/>
      </w:tblGrid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tte situation a-t-elle fait l’ob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une ou plusieurs réunions d’équipe éducative ou équipe de suivi de scolarisation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rédaction d’une information préoccupante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’une ou plusieurs déclarations d’évènement (s)? (</w:t>
            </w:r>
            <w:r>
              <w:rPr>
                <w:rFonts w:cs="Arial" w:ascii="Arial" w:hAnsi="Arial"/>
                <w:i/>
                <w:sz w:val="22"/>
                <w:szCs w:val="22"/>
              </w:rPr>
              <w:t>exempl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Fait(s) Etablisseme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ours scolaire (écoles, maintien, aides…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1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2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3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éments d’évaluation </w:t>
      </w:r>
      <w:r>
        <w:rPr>
          <w:rFonts w:cs="Arial" w:ascii="Arial" w:hAnsi="Arial"/>
          <w:b/>
          <w:sz w:val="22"/>
          <w:szCs w:val="22"/>
        </w:rPr>
        <w:t xml:space="preserve">des difficulté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 niveau des apprentissages scol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 niveau du compor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, autonomie, confiance en soi, rapport aux autres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s div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3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énagements mis en plac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ts produit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ls sont les domaines de réussite de l’élèv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lon vous, quels sont les besoins pour que l'élève réussisse ?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 s'agit d'évoquer les besoins pressentis en terme de capacité, attitude, savoi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72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 pensent les parents des difficultés de leur enfant et des aides dispensées à l’école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*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?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r les éléments fournis par la famille lors des rencontres avec l’équipe enseigna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oindre les compte-rendus des réunions d’équipe éducative n°1 et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/>
      <w:t>DSDEN 16 – Mise à jour Janvi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0:00Z</dcterms:created>
  <dc:creator>Utilisateur</dc:creator>
  <dc:description/>
  <cp:keywords/>
  <dc:language>en-US</dc:language>
  <cp:lastModifiedBy>jmigne</cp:lastModifiedBy>
  <cp:lastPrinted>2019-10-11T08:28:00Z</cp:lastPrinted>
  <dcterms:modified xsi:type="dcterms:W3CDTF">2024-02-09T10:30:00Z</dcterms:modified>
  <cp:revision>2</cp:revision>
  <dc:subject/>
  <dc:title/>
</cp:coreProperties>
</file>