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</w:rPr>
        <w:t>Réseaux d'Aides Spécialisées aux Elèves en Difficulté</w:t>
        <w:br/>
      </w:r>
      <w:r>
        <w:rPr>
          <w:rFonts w:cs="Arial" w:ascii="Arial" w:hAnsi="Arial"/>
          <w:bCs w:val="false"/>
        </w:rPr>
        <w:t>de la Charente (2024-202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tbl>
      <w:tblPr>
        <w:tblW w:w="921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3123"/>
      </w:tblGrid>
      <w:tr>
        <w:trPr>
          <w:trHeight w:val="30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Rased La Couronne (sauf Mouthiers)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PU Marie Curie 28 AVENUE DE LA GARE 16400 LA COURONN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Calibri" w:hAnsi="Calibri" w:cs="Times New Roman"/>
              </w:rPr>
            </w:pPr>
            <w:r>
              <w:rPr>
                <w:b/>
              </w:rPr>
              <w:t>Tél : 05 45 67 49 39                          rased4.ang-sud@ac-poitiers.fr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ESTAS Armel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La Couronne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 Enseignant à dominante pédagog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UTIN Christel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La Couronne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 Enseignant à dominante pédagog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OUX Rosely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La Couronn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us secteurs</w:t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 Enseignant à dominante relationn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CHE Nathal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La Couronne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Rased Villebois-Coteaux du Blanzacais (+ Mouthiers / sauf Boisné la Tude, Ronsenac)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.E.PU Jean Tautou PLACE DU CHAMP DE FOIRE 16320 VILLEBOIS-LAVALETT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Calibri" w:hAnsi="Calibri" w:cs="Times New Roman"/>
              </w:rPr>
            </w:pPr>
            <w:r>
              <w:rPr>
                <w:b/>
              </w:rPr>
              <w:t>Tél : 05 45 64 79 55                           rased3.ang-sud@ac-poitiers.fr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OUSNIER Marie-Christin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E. Jean Tautou Villebois-Lavalette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 Enseignant à dominante pédagog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ILLY Chlo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Jean Jardry Côteaux du Blanzacai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5 64 04 02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Rased Baignes-Barbezieux-Val des Vignes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E.E.PU Jacques Prévert 7 AVENUE B. FISCHER 16300 BARBEZIEUX ST HILAI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Calibri" w:hAnsi="Calibri" w:cs="Times New Roman"/>
              </w:rPr>
            </w:pPr>
            <w:r>
              <w:rPr>
                <w:b/>
              </w:rPr>
              <w:t>Tél : 05 45 78 27 99                          rased1.ang-sud@ac-poitiers.fr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E Florenc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Jacques Prévert Barbezieux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 Enseignant à dominante pédagog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RODU-MANGUY Marie-Lau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/>
            </w:pPr>
            <w:r>
              <w:rPr>
                <w:sz w:val="16"/>
                <w:szCs w:val="16"/>
              </w:rPr>
              <w:t>E.E. Jacques Prévert Barbezieux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Rased Montmoreau-Chalais (+ Boisné la Tude, Ronsenac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.E.PU Hélène Cartier 16 AVENUE DE L’AQUITAINE 16190 MONTMOREAU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Calibri" w:hAnsi="Calibri" w:cs="Times New Roman"/>
              </w:rPr>
            </w:pPr>
            <w:r>
              <w:rPr>
                <w:b/>
              </w:rPr>
              <w:t>rased2.ang-sud@ac-poitiers.fr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IRIER Laëtit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E. Hélène Cartier Montmoreau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ureau à E.E. Les six arbres Chalais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4 05 72 4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 Enseignant à dominante pédagog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 Valé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E. Hélène Cartier Montmoreau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IS CIRCONSCRIPTION ANGOULEME-SUD 2024-2025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1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nseignant(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col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CHAU Anne-Soph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E LA COURONN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ISSEAU Nel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P Les Tilleuls MOUTHIERS-SUR-BOEM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C-CHAGNAUD Orian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>EE Jean Jardry COTEAUX-DU-BLANZACAI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IRARD So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>EE Jacques Prévert BARBEZIEUX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BOISSON Nathal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>EE Les 6 arbres CHALAIS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9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1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nseignante référente EFI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lérie DAVY</w:t>
            </w:r>
          </w:p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E les 6 arbres CHALAIS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nseignante référente EAN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lorence PACAUD</w:t>
            </w:r>
          </w:p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E Hélène Cartier MONTMOREAU</w:t>
            </w:r>
          </w:p>
        </w:tc>
      </w:tr>
    </w:tbl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kker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5011" w:hanging="0"/>
      <w:outlineLvl w:val="0"/>
    </w:pPr>
    <w:rPr>
      <w:rFonts w:ascii="Trekker;Courier New" w:hAnsi="Trekker;Courier New" w:cs="Trekker;Courier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kker;Courier New" w:hAnsi="Trekker;Courier New" w:cs="Trekker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kker;Courier New" w:hAnsi="Trekker;Courier New" w:cs="Trekke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kker;Courier New" w:hAnsi="Trekker;Courier New" w:cs="Trekker;Courier New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ExplorateurdedocumentsCar">
    <w:name w:val="Explorateur de documents Car"/>
    <w:qFormat/>
    <w:rPr>
      <w:rFonts w:cs="Arial"/>
      <w:sz w:val="2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kker;Courier New" w:hAnsi="Trekker;Courier New" w:cs="Trekke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GREGOIRE Hervé-Corinne</dc:creator>
  <dc:description/>
  <cp:keywords/>
  <dc:language>en-US</dc:language>
  <cp:lastModifiedBy>aloury1</cp:lastModifiedBy>
  <cp:lastPrinted>2024-09-29T17:11:00Z</cp:lastPrinted>
  <dcterms:modified xsi:type="dcterms:W3CDTF">2024-09-30T15:12:00Z</dcterms:modified>
  <cp:revision>6</cp:revision>
  <dc:subject/>
  <dc:title/>
</cp:coreProperties>
</file>