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/>
      </w:pPr>
      <w:r>
        <w:rPr>
          <w:rStyle w:val="Markedcontent"/>
          <w:rFonts w:cs="Calibri"/>
          <w:sz w:val="28"/>
        </w:rPr>
        <w:t>Déposer une demande auprès du pôle ressource</w:t>
      </w:r>
    </w:p>
    <w:p>
      <w:pPr>
        <w:pStyle w:val="Normal"/>
        <w:jc w:val="both"/>
        <w:rPr>
          <w:rStyle w:val="Markedcontent"/>
          <w:rFonts w:cs="Calibri"/>
          <w:sz w:val="20"/>
        </w:rPr>
      </w:pPr>
      <w:r>
        <w:rPr>
          <w:rStyle w:val="Markedcontent"/>
          <w:rFonts w:cs="Calibri"/>
          <w:sz w:val="20"/>
        </w:rPr>
        <w:t xml:space="preserve">Pour solliciter le pôle ressource, vous devez renseigner les tableaux suivants (2 pages) et renvoyer votre demande en version numérique à l’adresse suivante : </w:t>
      </w:r>
      <w:hyperlink r:id="rId2">
        <w:r>
          <w:rPr>
            <w:rStyle w:val="InternetLink"/>
            <w:rFonts w:cs="Calibri"/>
            <w:sz w:val="20"/>
          </w:rPr>
          <w:t>ce.angouleme.sud@ac-poitiers.fr</w:t>
        </w:r>
      </w:hyperlink>
      <w:r>
        <w:rPr>
          <w:rStyle w:val="Markedcontent"/>
          <w:rFonts w:cs="Calibri"/>
          <w:sz w:val="20"/>
        </w:rPr>
        <w:t xml:space="preserve">. Un double de cette demande est transmis par voie numérique au RASED dont dépend l’école et au conseiller pédagogique mission inclusive. </w:t>
      </w:r>
      <w:hyperlink r:id="rId3">
        <w:r>
          <w:rPr>
            <w:rStyle w:val="InternetLink"/>
            <w:rFonts w:cs="Calibri"/>
            <w:sz w:val="20"/>
          </w:rPr>
          <w:t>cpaien.angoulême.sud@ac-poitiers.fr</w:t>
        </w:r>
      </w:hyperlink>
    </w:p>
    <w:p>
      <w:pPr>
        <w:pStyle w:val="Normal"/>
        <w:jc w:val="both"/>
        <w:rPr>
          <w:rStyle w:val="Markedcontent"/>
          <w:rFonts w:cs="Calibri"/>
          <w:sz w:val="20"/>
        </w:rPr>
      </w:pPr>
      <w:r>
        <w:rPr>
          <w:rStyle w:val="Markedcontent"/>
          <w:rFonts w:cs="Calibri"/>
          <w:sz w:val="20"/>
        </w:rPr>
        <w:t>Les informations que vous transmettrez permettront une meilleure prise en charge de l’élève et de ses difficultés. Si l’enfant a déjà été suivi, lors d’une précédente année scolaire, par le pôle ressource, la fiche remplie lors de cette première demande doit être jointe à la nouvelle demande. Vous pouvez également joindre tout document qui vous semblera utile à la compréhension des difficultés rencontrées par l’élève.</w:t>
      </w:r>
      <w:r>
        <w:br w:type="page"/>
      </w:r>
    </w:p>
    <w:p>
      <w:pPr>
        <w:pStyle w:val="Normal"/>
        <w:jc w:val="both"/>
        <w:rPr>
          <w:rStyle w:val="Markedcontent"/>
          <w:rFonts w:cs="Calibri"/>
          <w:sz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/>
      </w:pPr>
      <w:r>
        <w:rPr>
          <w:rStyle w:val="Markedcontent"/>
          <w:rFonts w:cs="Calibri"/>
          <w:sz w:val="28"/>
        </w:rPr>
        <w:t>Saisine du pôle ressource</w:t>
      </w:r>
    </w:p>
    <w:p>
      <w:pPr>
        <w:pStyle w:val="Normal"/>
        <w:jc w:val="both"/>
        <w:rPr>
          <w:rStyle w:val="Markedcontent"/>
          <w:rFonts w:cs="Calibri"/>
          <w:sz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167"/>
        <w:gridCol w:w="2334"/>
        <w:gridCol w:w="2335"/>
        <w:gridCol w:w="1166"/>
        <w:gridCol w:w="3501"/>
      </w:tblGrid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 de la demand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om et prénom de l’élève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 de naissance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ate de la demande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cole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om de l’enseignant / enseignante</w:t>
            </w:r>
            <w:r>
              <w:rPr/>
              <w:t> :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lasse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’élève bénéficie-t-il ou a-t-il bénéficié de : (oui/non – dates ;  à joindre suivant objet)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P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</w:rPr>
              <w:t>L’élève a-t-il fait ou fait-il l’objet : (oui/non – précisions)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’un suivi R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’un maintien (préciser le nivea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’un suivi extérieur (préci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temps d’AP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léments d’évaluation des difficultés persistantes perturbant les apprentissages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fficultés de l’élèv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ménagements mis en œuv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ffets produit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maines de réussite de l’élèv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Que pensent les parents ou responsables légaux des difficultés de l’enfant et de l’aide éventuelle à lui apporter ? Noter les éléments recueillis lors de la rencontre avec l’enseignant/enseignant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marques sur l’assiduité et la fréquentation scolai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éponse du pôle </w:t>
            </w:r>
            <w:r>
              <w:rPr>
                <w:b/>
                <w:shd w:fill="A8D08D" w:val="clear"/>
              </w:rPr>
              <w:t>ressource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ate de la réunion</w:t>
            </w:r>
            <w:r>
              <w:rPr/>
              <w:t> :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écessité d’informations complémentaires (si nécessaire)</w:t>
            </w:r>
            <w:r>
              <w:rPr/>
              <w:t> :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vi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ides apportées à l’élèv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puis à l’enseignant/enseignante, à l’équipe pédagogiqu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kedcontent">
    <w:name w:val="markedcontent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IEN%20Montlu&#231;on%202%202021-22/Ecole%20Inclusive/Pole%20ressources/ce.angouleme.sud@ac-poitiers.fr" TargetMode="External"/><Relationship Id="rId3" Type="http://schemas.openxmlformats.org/officeDocument/2006/relationships/hyperlink" Target="mailto:cpaien.angoul&#234;me.sud@ac-poitier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0:00Z</dcterms:created>
  <dc:creator>ldidier1</dc:creator>
  <dc:description/>
  <cp:keywords/>
  <dc:language>en-US</dc:language>
  <cp:lastModifiedBy>aloury1</cp:lastModifiedBy>
  <dcterms:modified xsi:type="dcterms:W3CDTF">2024-09-17T12:20:00Z</dcterms:modified>
  <cp:revision>2</cp:revision>
  <dc:subject/>
  <dc:title/>
</cp:coreProperties>
</file>