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VENTION D’UTILISATION D’UN TERRAI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UR LA PRATIQUE DE LA « CLASSE DEHORS 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vention entre les soussigné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Monsieur …………….., demeurant…., d’une p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t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L’école ……., représentée par M………………., </w:t>
      </w:r>
      <w:r>
        <w:rPr>
          <w:sz w:val="24"/>
          <w:u w:val="single"/>
        </w:rPr>
        <w:t>directrice ou directeur</w:t>
      </w:r>
      <w:r>
        <w:rPr>
          <w:sz w:val="24"/>
        </w:rPr>
        <w:t xml:space="preserve"> académique des services départementaux de l’éducation nationale de …………….., d’autre pa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 est convenu ce qui suit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t 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Dans le cadre de la pratique de la « Classe Dehors », la présente convention a pour objet de permettre l’utilisation de la parcelle de Monsieur…, parcelle sise à (lieu-dit) et cadastrée sous le numéro ……, par des classes de l’école …… de ……, classes encadrées par leur enseignant(e) , ainsi que des accompagnateurs, sur la portion de terrain décrite au plan ci-joint en annex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le 1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…………..……………, propriétaire de la portion de terrain sur les parcelles :</w:t>
      </w:r>
    </w:p>
    <w:p>
      <w:pPr>
        <w:pStyle w:val="Normal"/>
        <w:jc w:val="both"/>
        <w:rPr/>
      </w:pPr>
      <w:r>
        <w:rPr>
          <w:sz w:val="24"/>
        </w:rPr>
        <w:t>Section XXXX, n° ZZZZ et YYY, situées sur la commune de ……, consent à ce que des classes encadrées puissent utiliser la portion de terrain citée ci-dessus, à des fins pédagogiqu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Article 2</w:t>
      </w:r>
      <w:r>
        <w:rPr>
          <w:sz w:val="24"/>
        </w:rPr>
        <w:t> 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L’école…. de ….. s’engage à </w:t>
      </w:r>
      <w:r>
        <w:rPr>
          <w:sz w:val="22"/>
          <w:szCs w:val="22"/>
        </w:rPr>
        <w:t>ne pas impacter la parcelle par des transformations et à la remettre en état de propreté à chaque passage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r sa part, le propriétaire s’engage à laisser s’effectuer les travaux d’entretien et d’aménagement qui seront décidés dans le cadre de la valorisation pédagogique de ce terrain et à les respect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le 3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esponsabilité civile et administrative des parties et des bénéficiaires est répartie comme suit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L’école a souscrit un contrat d’assurance « établissement », auprès de ……, sous le numéro………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- les élèves sont couverts individuellement par une assurance scol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le 4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es signataires s’engagent à s’informer mutuellement de tout évènement ou incident relatif au terrain sus-désigné, et qui pourrait mettre en cause la sécurité des élèv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icle 5</w:t>
      </w:r>
      <w:r>
        <w:rPr>
          <w:b/>
          <w:sz w:val="24"/>
        </w:rPr>
        <w:t>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La présente convention est conclue pour une durée d’un an, renouvelable par tacite reconduction.</w:t>
      </w:r>
    </w:p>
    <w:p>
      <w:pPr>
        <w:pStyle w:val="TextBody"/>
        <w:rPr/>
      </w:pPr>
      <w:r>
        <w:rPr/>
        <w:t>Pour la dénoncer, chacune des parties devra respecter un préavis de trois mo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s des parties précédées de la mention « Lu et Approuvé 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820" w:hanging="0"/>
        <w:rPr/>
      </w:pPr>
      <w:r>
        <w:rPr/>
        <w:t>Fait à ………………….., le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Heading2"/>
              <w:rPr/>
            </w:pPr>
            <w:r>
              <w:rPr/>
              <w:t>Le propriétair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a Directrice (le directeur) académiqu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es services départementaux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l’éducation natio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 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,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8:00Z</dcterms:created>
  <dc:creator>Thibaut</dc:creator>
  <dc:description/>
  <cp:keywords/>
  <dc:language>en-US</dc:language>
  <cp:lastModifiedBy>jhortolan</cp:lastModifiedBy>
  <dcterms:modified xsi:type="dcterms:W3CDTF">2021-02-01T15:48:00Z</dcterms:modified>
  <cp:revision>2</cp:revision>
  <dc:subject/>
  <dc:title>CIRCUIT D’ANIMATION SUR LES CARRIERES DE TOUVERAC</dc:title>
</cp:coreProperties>
</file>